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76"/>
        <w:rPr/>
      </w:pPr>
      <w:r>
        <w:rPr/>
        <w:t>ИТОГИ</w:t>
      </w:r>
    </w:p>
    <w:p>
      <w:pPr>
        <w:pStyle w:val="Style20"/>
        <w:keepLines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этап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курса изобразительного искусства и художественно-прикладного творчеств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Юные дарования», организованного в рамках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</w:rPr>
        <w:t>XX Международного фестиваля «Детство без границ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Этот красочный 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Золотое рукодел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Подарок своими рук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Палитра ремес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47" w:leader="none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Моя любимая игрушк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– 10 лет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– 13 лет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6 лет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18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4"/>
          <w:szCs w:val="24"/>
        </w:rPr>
        <w:t>•</w:t>
      </w:r>
      <w:r>
        <w:rPr>
          <w:bCs/>
          <w:spacing w:val="-9"/>
          <w:sz w:val="24"/>
          <w:szCs w:val="24"/>
        </w:rPr>
        <w:t xml:space="preserve">    </w:t>
      </w:r>
      <w:r>
        <w:rPr>
          <w:sz w:val="24"/>
          <w:szCs w:val="24"/>
        </w:rPr>
        <w:t>соответствие теме конкурса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визна и оригинальность замысла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техники исполн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озиционное решение творческих работ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стетичность, наглядность, выразительность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стерство исполнения</w:t>
      </w:r>
    </w:p>
    <w:p>
      <w:pPr>
        <w:pStyle w:val="TextBodyIndent"/>
        <w:ind w:hanging="0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TextBodyIndent"/>
        <w:ind w:hanging="0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  <w:t>Уважаемые педагоги те работы, которые стали Лауреатами 1,2,3 степени уходят на зональный этап.</w:t>
      </w:r>
    </w:p>
    <w:p>
      <w:pPr>
        <w:pStyle w:val="TextBodyIndent"/>
        <w:ind w:hanging="0"/>
        <w:rPr/>
      </w:pPr>
      <w:r>
        <w:rPr>
          <w:color w:val="FF0000"/>
          <w:sz w:val="24"/>
          <w:lang w:val="tt-RU"/>
        </w:rPr>
        <w:t xml:space="preserve">Остальные работы нужно </w:t>
      </w:r>
      <w:r>
        <w:rPr>
          <w:color w:val="FF0000"/>
          <w:sz w:val="24"/>
          <w:u w:val="single"/>
          <w:lang w:val="tt-RU"/>
        </w:rPr>
        <w:t>забрать до 20 февраля 2018 года</w:t>
      </w:r>
      <w:r>
        <w:rPr>
          <w:color w:val="FF0000"/>
          <w:sz w:val="24"/>
          <w:lang w:val="tt-RU"/>
        </w:rPr>
        <w:t xml:space="preserve"> по адресу ул. Столбовая  53, </w:t>
      </w:r>
    </w:p>
    <w:p>
      <w:pPr>
        <w:pStyle w:val="TextBodyIndent"/>
        <w:ind w:hanging="0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  <w:t>МАУДО “Дом детского творчества №15”.</w:t>
      </w:r>
    </w:p>
    <w:p>
      <w:pPr>
        <w:pStyle w:val="TextBodyIndent"/>
        <w:ind w:hanging="0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  <w:t>Если в результатах нет ваших работ, значит по решению членов комисии эти работы не расматривались т.к. не соответствовали требованиям Положения.</w:t>
      </w:r>
    </w:p>
    <w:p>
      <w:pPr>
        <w:pStyle w:val="TextBodyIndent"/>
        <w:rPr>
          <w:color w:val="0070C0"/>
          <w:sz w:val="24"/>
          <w:lang w:val="tt-RU"/>
        </w:rPr>
      </w:pPr>
      <w:r>
        <w:rPr>
          <w:color w:val="0070C0"/>
          <w:sz w:val="24"/>
          <w:lang w:val="tt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3"/>
        <w:gridCol w:w="2518"/>
        <w:gridCol w:w="2638"/>
        <w:gridCol w:w="1390"/>
        <w:gridCol w:w="15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участ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 №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нтелина Оль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балина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мназия №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 Була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гитова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Инзи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йзуллина Ф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ладисла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Л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бетова Ю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а А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а Риан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ладисла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вахина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Гле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ршенина Л.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ериева Ками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якова И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Анаста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якова И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Ка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Р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якова И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3 </w:t>
            </w:r>
          </w:p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Аде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З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По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4-1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изав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ауреа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ауреат 2 с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Диля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Ф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за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Ф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Вене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Ф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Манз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Ф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Де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иярова Г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вич Я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иярова Г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ова Севи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етдинова Л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Вале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етдинова Л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пролицей №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Яросла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А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Ма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А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ентьева Ю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А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кина Е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А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етдинова Л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Дина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етдинова Л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Я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цкая Вик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Э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зетдинова Л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зия №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Ром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Ч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Вик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а Р.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ров Тиму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З.Э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лева Ди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Ч.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леева Ди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Ч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това Вале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нурова Руф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хметова Руф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ков Миразо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ршина Вик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Ка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алиева Анге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Э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а Мариан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Э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ева А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Ка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Л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исамова А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А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Р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ая Мил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Р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Рен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барова З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ова Аде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а Анге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Да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гел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ик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Ланды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шова А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хина Г.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 №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кате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Ф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рецкая  Екате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Гле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шина Вик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Р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чев Ант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В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Султ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М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Ш №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Турова Дар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упей Л.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Мухутдинова Нел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упей Л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Зиннатуллина А.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упей Л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ова Екатер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упей Л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1 </w:t>
            </w:r>
          </w:p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Муллахметова Рен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упей Л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зия №57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 Кари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Аме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етдинов Ильги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Ди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Аза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имназия №64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нуров Да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филова Веро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а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Роза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С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Сами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ятунова Д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евич Вале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баева Диа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а И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Тиму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Серафи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С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ургалиев Наза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ятунова Д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убаев Ками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ятунова Д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Ш №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Натал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.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Камил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ина З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цей №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варова Елизав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Л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85"/>
        <w:gridCol w:w="2459"/>
        <w:gridCol w:w="2633"/>
        <w:gridCol w:w="1416"/>
        <w:gridCol w:w="1549"/>
        <w:gridCol w:w="1576"/>
        <w:gridCol w:w="15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ая организ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ная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ТДиМ №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илина Кс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 Ками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кова И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ова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и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ык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Р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лова Л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ова Екатер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Кс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Е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с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кова И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Д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лова Л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лин Мар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ык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 Владисл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пова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ики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пова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С.Э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датулл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чева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датулл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 Миха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Л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рова Лей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ва А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а З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ва А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М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кина 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М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Е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№14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ерина Кс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Л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тдинов  Влади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Сами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а Р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По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З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на Т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№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Дар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Ф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мбетова Ама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ин Макс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полова И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гин Дан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ина И.И.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Диля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а И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ва Викт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Аза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Аде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полова И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Соф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К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К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Чирков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еро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муллина Аде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полова И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№16 «Огнив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Р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admin</dc:creator>
  <dc:description/>
  <cp:keywords/>
  <dc:language>en-US</dc:language>
  <cp:lastModifiedBy>ДИРЕКТОР</cp:lastModifiedBy>
  <dcterms:modified xsi:type="dcterms:W3CDTF">2018-02-08T08:47:00Z</dcterms:modified>
  <cp:revision>2</cp:revision>
  <dc:subject/>
  <dc:title/>
</cp:coreProperties>
</file>